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а – основные принцип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Экономика полностью натуральна.</w:t>
      </w:r>
    </w:p>
    <w:p>
      <w:pPr>
        <w:pStyle w:val="TextBodyIndent"/>
        <w:rPr/>
      </w:pPr>
      <w:r>
        <w:rPr/>
        <w:t xml:space="preserve">Экономика на игре полностью отражена реальными ценностями. Это могут быть ценности в игровых реалиях (скажем, магические ингредиенты), либо внеигровые ценности (скажем, вся еда, услуги, побрякушки, питьевая вода). </w:t>
      </w:r>
    </w:p>
    <w:p>
      <w:pPr>
        <w:pStyle w:val="TextBodyIndent"/>
        <w:rPr/>
      </w:pPr>
      <w:r>
        <w:rPr/>
        <w:t>Цель мастеров – сделать каждого персонажа зависимым от денег. Достаточно денег не будет ни у кого – поскольку за игровые деньги можно купить пиво, сгущенку, колечки, фенечки, массаж… Потребности растут с доходами.</w:t>
      </w:r>
    </w:p>
    <w:p>
      <w:pPr>
        <w:pStyle w:val="TextBodyIndent"/>
        <w:rPr/>
      </w:pPr>
      <w:r>
        <w:rPr/>
        <w:t>Появление на игре торговцев будет приветствоваться мастерами – они единственные, кому война действительно выгодна. Соответственно, у них больше возможности – и больше обязанности.</w:t>
      </w:r>
    </w:p>
    <w:p>
      <w:pPr>
        <w:pStyle w:val="TextBodyIndent"/>
        <w:rPr/>
      </w:pPr>
      <w:r>
        <w:rPr/>
        <w:t>Человек, решивший «не заморачиваться на экономику», сначала должен найти себе спонсора, который будет его кормить и поить, или заработать кучу игровых денег. Однако возможности заработать будут у всех – либо наемником, либо в трактире, либо носильщиком и охранником купцов, либо массажем (основной вид услуг борделя).</w:t>
      </w:r>
    </w:p>
    <w:p>
      <w:pPr>
        <w:pStyle w:val="TextBodyIndent"/>
        <w:rPr/>
      </w:pPr>
      <w:r>
        <w:rPr/>
        <w:t>Изначально выдаваемых денег в среднем будет хватать на перекус в течение одного дня (или один хороший обед). Исключения узнают о себе отдельно. Это торговцы, маги, дворяне и капитаны наемников, – правда, у них не личные деньги, а полковая казн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иртуальных денег, векселей, долговых расписок и пр. на игре не существует.</w:t>
      </w:r>
    </w:p>
    <w:p>
      <w:pPr>
        <w:pStyle w:val="Normal"/>
        <w:ind w:left="360" w:firstLine="360"/>
        <w:jc w:val="both"/>
        <w:rPr/>
      </w:pPr>
      <w:r>
        <w:rPr/>
        <w:t>Чрезвычайно нестабильная ситуация ведет к тому, что оплату подобных обязательств не могут гарантировать даже боги… а правительства стоят не многим крепче своих штурмуемых крепостей. Хотите принимать расписку – лучше просто подарите эти деньги.</w:t>
      </w:r>
    </w:p>
    <w:p>
      <w:pPr>
        <w:pStyle w:val="Normal"/>
        <w:ind w:left="360" w:firstLine="360"/>
        <w:jc w:val="both"/>
        <w:rPr/>
      </w:pPr>
      <w:r>
        <w:rPr/>
        <w:t>В начале мастера выдадут некоторым людям «старые долги» – то, что они не успели взыскать до начала войны. Выбивайте деньги как хотите – это игровая завязка. Никто не гарантирует, что у должника они будут – или что он их отдаст просто так. Но мастера не сволочи (только козлы ,-))) ), возможности для этого будут. Хотя бы – нанять пару громил в трактире…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На игре отсутствуют виртуальные товары.</w:t>
      </w:r>
    </w:p>
    <w:p>
      <w:pPr>
        <w:pStyle w:val="2"/>
        <w:rPr/>
      </w:pPr>
      <w:r>
        <w:rPr/>
        <w:t xml:space="preserve">За каждой сделкой будет стоять реальная передача вещей из рук в руки. Торговцам настоятельно рекомендуется не скупиться на охрану… Некоторым – торгующим продуктами – могут понадобиться носильщики. </w:t>
      </w:r>
    </w:p>
    <w:p>
      <w:pPr>
        <w:pStyle w:val="2"/>
        <w:rPr/>
      </w:pPr>
      <w:r>
        <w:rPr/>
        <w:t>А полешки будут моделировать топливо для костра!</w:t>
      </w:r>
    </w:p>
    <w:p>
      <w:pPr>
        <w:pStyle w:val="Normal"/>
        <w:ind w:left="360" w:firstLine="360"/>
        <w:jc w:val="both"/>
        <w:rPr/>
      </w:pPr>
      <w:r>
        <w:rPr/>
        <w:t>Каждый торговец получит некоторый запас товара. Каждый торговец будет периодически закупаться на виртуальной ярмарке, на мастерке – и его возможности ограничены не только его деньгами, – но и тем, сколько товара могло быть поставлено к этому сроку на ярмарку. Все передвижения с товаром – по игре, и подлежат охране и разграблению. За доп защитой обращайтесь к магам – но она стоит недешево…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аждый персонаж должен зарабатывать на пропитание  либо иные нужды.</w:t>
      </w:r>
    </w:p>
    <w:p>
      <w:pPr>
        <w:pStyle w:val="2"/>
        <w:rPr/>
      </w:pPr>
      <w:r>
        <w:rPr/>
        <w:t>Ни у кого не будет возможности купить всё, что он захочет. Богатым считается человек, у которого хватает денег на что-либо кроме еды и борделя. Им будет не хватать денег на лекарские или магические ингредиенты, на наемников или на очень хорошую еду и шикарный бордель.</w:t>
      </w:r>
    </w:p>
    <w:p>
      <w:pPr>
        <w:pStyle w:val="Normal"/>
        <w:ind w:left="360" w:firstLine="360"/>
        <w:jc w:val="both"/>
        <w:rPr/>
      </w:pPr>
      <w:r>
        <w:rPr/>
        <w:t>Цены на игре умеренные, и торг уместен – но понятие себестоимости на игре не пустой звук. Ремесленники приветствуются – у них будет возможность заработать и пошиковать.</w:t>
      </w:r>
    </w:p>
    <w:p>
      <w:pPr>
        <w:pStyle w:val="Normal"/>
        <w:ind w:left="36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rPr>
          <w:b/>
          <w:b/>
        </w:rPr>
      </w:pPr>
      <w:r>
        <w:rPr/>
        <w:t xml:space="preserve">5. </w:t>
      </w:r>
      <w:r>
        <w:rPr>
          <w:b/>
          <w:i/>
          <w:sz w:val="24"/>
        </w:rPr>
        <w:t>Деньги имеют хождение в стране выпуска, при переходе границы их желательно менять на валюту страны назначения.</w:t>
      </w:r>
    </w:p>
    <w:p>
      <w:pPr>
        <w:pStyle w:val="Normal"/>
        <w:ind w:left="360" w:firstLine="360"/>
        <w:jc w:val="both"/>
        <w:rPr/>
      </w:pPr>
      <w:r>
        <w:rPr/>
        <w:t xml:space="preserve">Мастера заморочились на отыгрывание трех валют – новиградская крона, темерский орен и реданский талер. В каждой валюте есть три вида монет – золотые, серебряные и медные. Чеканку обещают реальной, готовьте кошельки – на игре они потребуются (кстати, торговцы…). Соотношения между валютами НЕТРИВИАЛЬНЫ. Именно за то и получает деньги меняла, что он их знает и умеет считать. Поскольку бордели и трактиры платят налоги в местной валюте, то они согласны взять и другую, – но дешевле вам будет ее разменять.… Внутренние соотношения валют: Крона золотая = 20 серебряных, серебряная = 12 медных; Темерский орен – основная валюта игры – золотая=10 серебряных, серебряная = 10 медных. Реданские талеры  золотой = 5 серебряных, серебряная = 6 медных. </w:t>
      </w:r>
    </w:p>
    <w:p>
      <w:pPr>
        <w:pStyle w:val="Normal"/>
        <w:ind w:left="360" w:firstLine="360"/>
        <w:jc w:val="both"/>
        <w:rPr/>
      </w:pPr>
      <w:r>
        <w:rPr/>
        <w:t>Курсы валют по серебряным монетам: Крона  : Орен = 1,5-1,8; Орен : Талер 1,1-1,25;</w:t>
      </w:r>
    </w:p>
    <w:p>
      <w:pPr>
        <w:pStyle w:val="Normal"/>
        <w:ind w:left="360" w:hanging="0"/>
        <w:jc w:val="both"/>
        <w:rPr/>
      </w:pPr>
      <w:r>
        <w:rPr/>
        <w:t>Крона : Талер1,65-2,25; Соотношения приблизительные и зависят от менялы и того, продаете, а что покупаете. Желающие устроить валютную биржу могут обращаться к мастерам. Желающие ехать менялами – такж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</w:rPr>
        <w:t>6.</w:t>
      </w:r>
      <w:r>
        <w:rPr/>
        <w:t xml:space="preserve"> Так как игрового времени проходит полгода (январь – июнь), </w:t>
      </w:r>
      <w:r>
        <w:rPr>
          <w:b/>
        </w:rPr>
        <w:t>никаких урожаев</w:t>
      </w:r>
      <w:r>
        <w:rPr/>
        <w:t xml:space="preserve"> либо посевных не предвидится. Война, знаете ли…</w:t>
      </w:r>
    </w:p>
    <w:p>
      <w:pPr>
        <w:pStyle w:val="2"/>
        <w:rPr/>
      </w:pPr>
      <w:r>
        <w:rPr/>
        <w:t>Все товары на игре – привозные либо запасы. Исключение составляют золото из Махакамских шахт – но его сначала добыть надо.…А на посевные нет сейчас сил и времени – да и повытопчут всё…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ся еда на игре – игровая. </w:t>
      </w:r>
    </w:p>
    <w:p>
      <w:pPr>
        <w:pStyle w:val="Normal"/>
        <w:ind w:left="360" w:firstLine="360"/>
        <w:jc w:val="both"/>
        <w:rPr/>
      </w:pPr>
      <w:r>
        <w:rPr/>
        <w:t xml:space="preserve">Зависимые и имеющие ограничения по здоровью по мастерской санкции пишут свои проблемы в карточке. Лекарства – священны. Все остальные съедобности могут быть «ограблены» - честные игроки должны сдать ВСЁ имеющееся (обыскивающему). Наказывать не будем, просто региональщик вас тоже обманет выдавая доходы или распустит в трактире дурную славу – будут требовать деньги вперед… Любой игрок в рамках игры сможет заработать на пропитание – за игровые деньги. Отчаявшийся найти работу и голодающий человек, не желающий идти в бордель либо рекруты, вешается. </w:t>
      </w:r>
      <w:r>
        <w:rPr>
          <w:b/>
        </w:rPr>
        <w:t>На том свете покормят</w:t>
      </w:r>
      <w:r>
        <w:rPr/>
        <w:t>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sz w:val="24"/>
        </w:rPr>
        <w:t>8.  Любая экономическая деятельность облагается налогом</w:t>
      </w:r>
      <w:r>
        <w:rPr/>
        <w:t xml:space="preserve"> по законам государства, где она проводится. Как проверяется достоверность уплаты налогов – секрет казначеев. По законам военного времени всяческие штучки наказываются.</w:t>
      </w:r>
    </w:p>
    <w:p>
      <w:pPr>
        <w:pStyle w:val="Normal"/>
        <w:ind w:left="360" w:firstLine="360"/>
        <w:rPr/>
      </w:pPr>
      <w:r>
        <w:rPr/>
        <w:t>Налоги имеют несколько видов – лицензионный, подоходный, акцизный, подушный, за въезд, за соль, на дороги, и военный налог. Подробнее знают казначеи – если кому важно – обращайт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ыход из мертвятника</w:t>
      </w:r>
    </w:p>
    <w:p>
      <w:pPr>
        <w:pStyle w:val="TextBodyIndent"/>
        <w:rPr/>
      </w:pPr>
      <w:r>
        <w:rPr/>
        <w:t>Зависит от успешности бегания оленем либо кем- либо ещё, а также от разряда похорон. Выйти из мертвятника небедным – реально, но надо сначала поработать…подробнее – в правилах по лекар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Маги – клирики - ведьмаки</w:t>
      </w:r>
    </w:p>
    <w:p>
      <w:pPr>
        <w:pStyle w:val="Normal"/>
        <w:ind w:left="360" w:firstLine="360"/>
        <w:rPr/>
      </w:pPr>
      <w:r>
        <w:rPr/>
        <w:t>Торгуют своими услугами – им тоже надо платить за право работать. И им тоже нужны всяческие недешевые ингредиенты. Бордели обязаны раз в цикл обследоваться у лекарей и возможно, лечиться. Опять же, похороны хорошо проводить с участием клирика…  Маги – крайне полезны при войсках, но и всякой мелочью (например, батарейками к фонарикам – иначе их нельзя пользовать за границами городов) – тоже приторговывают. Ведьмаки ничем не приторговывают, но за основные услуги берут весьма нехило… Или у города возникают проблемы с жителя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808080"/>
      </w:rPr>
      <w:t xml:space="preserve">Стр.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PAGE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2</w:t>
    </w:r>
    <w:r>
      <w:rPr>
        <w:rStyle w:val="PageNumber"/>
        <w:b/>
        <w:color w:val="808080"/>
      </w:rPr>
      <w:fldChar w:fldCharType="end"/>
    </w:r>
    <w:r>
      <w:rPr>
        <w:rStyle w:val="PageNumber"/>
        <w:b/>
        <w:color w:val="808080"/>
      </w:rPr>
      <w:t xml:space="preserve"> из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NUMPAGES \* ARABIC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2</w:t>
    </w:r>
    <w:r>
      <w:rPr>
        <w:rStyle w:val="PageNumber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jc w:val="center"/>
      <w:rPr/>
    </w:pPr>
    <w:r>
      <w:rPr>
        <w:b/>
        <w:color w:val="808080"/>
      </w:rPr>
      <w:t xml:space="preserve">Ведьмак: </w:t>
    </w:r>
    <w:r>
      <w:rPr>
        <w:b/>
        <w:color w:val="808080"/>
        <w:lang w:val="en-US"/>
      </w:rPr>
      <w:t>PostScriptum                                                                         П</w:t>
    </w:r>
    <w:r>
      <w:rPr>
        <w:b/>
        <w:color w:val="808080"/>
      </w:rPr>
      <w:t>равила по экономике (версия 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left="360" w:firstLine="360"/>
      <w:jc w:val="both"/>
    </w:pPr>
    <w:rPr/>
  </w:style>
  <w:style w:type="paragraph" w:styleId="21">
    <w:name w:val="Основной текст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38:00Z</dcterms:created>
  <dc:creator>Николай</dc:creator>
  <dc:description/>
  <dc:language>en-US</dc:language>
  <cp:lastModifiedBy>Max Gorshnev</cp:lastModifiedBy>
  <cp:lastPrinted>1999-06-02T15:36:00Z</cp:lastPrinted>
  <dcterms:modified xsi:type="dcterms:W3CDTF">2000-11-02T10:45:00Z</dcterms:modified>
  <cp:revision>3</cp:revision>
  <dc:subject/>
  <dc:title>Ведьмак</dc:title>
</cp:coreProperties>
</file>