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ind w:firstLine="709"/>
        <w:jc w:val="center"/>
        <w:rPr/>
      </w:pPr>
      <w:r>
        <w:rPr>
          <w:b/>
          <w:sz w:val="28"/>
        </w:rPr>
        <w:t>ГЕОГРАФИЯ И ПОЛИТИКА</w:t>
      </w:r>
      <w:r>
        <w:rPr>
          <w:sz w:val="24"/>
        </w:rPr>
        <w:t>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/>
      </w:pPr>
      <w:r>
        <w:rPr/>
        <w:t>На Игре моделируются четыре государства. Темерия (Вызима и Марибор), Редания (Оксенфурт), Новиград и Бругге. Всего, соответственно, пять городов. Нильфгаард, возможно, поставит Цинтру, но это на усмотрение Менно Коегоорна и его капитанов.</w:t>
      </w:r>
    </w:p>
    <w:p>
      <w:pPr>
        <w:pStyle w:val="Normal1"/>
        <w:ind w:firstLine="709"/>
        <w:jc w:val="both"/>
        <w:rPr/>
      </w:pPr>
      <w:r>
        <w:rPr/>
        <w:t>Теперь о каждом государстве подробнее.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rPr>
          <w:i/>
          <w:i/>
          <w:sz w:val="24"/>
        </w:rPr>
      </w:pPr>
      <w:r>
        <w:rPr>
          <w:b/>
          <w:i/>
          <w:sz w:val="24"/>
        </w:rPr>
        <w:t>ТЕМЕРИЯ.</w:t>
      </w:r>
    </w:p>
    <w:p>
      <w:pPr>
        <w:pStyle w:val="Normal1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/>
        <w:t>Король – Фольтест. Столица – Вызима. Самое крупное государство на Игре. Официально, Темерии принадлежит и Махакам, что на Игре может принести серьезные деньги, если озадачится “зачисткой” тех мест от монстров, там обитающих в количестве. Нанимайте ведьмаков (их на Игре аж целых три), наемников, да хоть ополчением идите. А может Фольтест решит, что продать Махакам другому государству… Мастера никак не ограничивают в этом…</w:t>
      </w:r>
    </w:p>
    <w:p>
      <w:pPr>
        <w:pStyle w:val="TextBodyIndent"/>
        <w:rPr/>
      </w:pPr>
      <w:r>
        <w:rPr>
          <w:b/>
        </w:rPr>
        <w:t>Вызима</w:t>
      </w:r>
      <w:r>
        <w:rPr/>
        <w:t xml:space="preserve"> - самый крупный город Игры. Планируем 60-80 человек. Два трактира, бордель, лавки ремесленников, Королевский двор, казармы ополчения и Махакамской Добровольческой Рати, Расположение Кондотьеров Вольной Компании и т.д. В Вызиму стекаются (на начало Игры) самый разнообразный народ.</w:t>
      </w:r>
    </w:p>
    <w:p>
      <w:pPr>
        <w:pStyle w:val="TextBodyIndent"/>
        <w:rPr/>
      </w:pPr>
      <w:r>
        <w:rPr/>
        <w:t>Наёмники, торговцы и разный сброд. Темерия принимает на себя главный удар армии Нильфгаарда и, естественно, заинтересована в серьезной военной силе. А всю эту ораву надо кормить или платить им…</w:t>
      </w:r>
    </w:p>
    <w:p>
      <w:pPr>
        <w:pStyle w:val="TextBodyIndent"/>
        <w:rPr/>
      </w:pPr>
      <w:r>
        <w:rPr>
          <w:b/>
        </w:rPr>
        <w:t>Марибор</w:t>
      </w:r>
      <w:r>
        <w:rPr/>
        <w:t xml:space="preserve"> – противоположность Вызиме. В Вызиме кипит жизнь, а в Мариборе стоит небольшой гарнизон 12-15 человек. По сути Марибор, в результате войны, перестал быть городом. Сейчас это крепость, где несут службу самые отважные и верные королю и отчеству воины, чей священный долг достойно встретить войска Коегорна и постараться нанести им максимальный урон, тем самым на время сдержать наступление «Черных». Ни трактиров, ни борделей в Мариборе, конечно, давно нет. Довольствие им присылают из столицы, ну, и старые запасы продовольствия еще есть (на начало Игры)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jc w:val="left"/>
        <w:rPr>
          <w:i/>
          <w:i/>
          <w:sz w:val="24"/>
        </w:rPr>
      </w:pPr>
      <w:r>
        <w:rPr>
          <w:b/>
          <w:i/>
          <w:sz w:val="24"/>
        </w:rPr>
        <w:t>РЕДАНИЯ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Правит Королева Гедвига и регентский совет под предводительством герцога Нитерта. Столица (и единственный моделируемый город) – Оксенфурт</w:t>
      </w:r>
    </w:p>
    <w:p>
      <w:pPr>
        <w:pStyle w:val="TextBodyIndent"/>
        <w:rPr/>
      </w:pPr>
      <w:r>
        <w:rPr>
          <w:b/>
        </w:rPr>
        <w:t>Оксенфурт</w:t>
      </w:r>
      <w:r>
        <w:rPr/>
        <w:t xml:space="preserve"> – научный центр, благодаря знаменитому Университету. Население 40-60 человек. Трактир, бордель, казармы… В общем, все что полагается приличному городу. Если правительство окажет достаточное финансирование, Университет будет приносить немалую выгоду (например, кафедра алхимии (основная кафедра Университета) может открыть философский камень). Учтите, Университет организация не политическая и будет работать на правителя, который выделит деньги, и совсем не обязательно Реданского. Хотя не надо забывать и о некоем Сигизмунде Джианфранко Паоло Ройвене, более известном как граф Сигизмунд Дийкстра. Архишпион работает на Реданию и сам входит в регентский совет. А он человек очень могущественный и портить с ним отношения дело весьма рискованное. А вообще нравы в Оксенфурте, пожалуй, самые свободные и налоги пониже и к наркотикам отношение «сквозь пальцы».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>
          <w:i/>
          <w:i/>
          <w:sz w:val="24"/>
        </w:rPr>
      </w:pPr>
      <w:r>
        <w:rPr>
          <w:b/>
          <w:i/>
          <w:sz w:val="24"/>
        </w:rPr>
        <w:t>НОВИГРАД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 xml:space="preserve">Город-государство, в котором правит выборный иерарх. Сейчас Кирус Энгелькинд Хеммельфарт. </w:t>
      </w:r>
      <w:r>
        <w:rPr>
          <w:b/>
        </w:rPr>
        <w:t>Новиград</w:t>
      </w:r>
      <w:r>
        <w:rPr/>
        <w:t xml:space="preserve"> - самый богатый, в смысле уровня жизни, город. Здесь самый хороший бордель, самый лучший трактир, самые лучшие менестрели и т. д. Но и самые высокие цены. На всё. Новиград меньше всех затронут войной и тут выгодно покупать только продовольствие, оно здесь гораздо дешевле. Хотя это положение будет на старте Игры, возможно, оно изменится (торговцы, работайте). </w:t>
      </w:r>
    </w:p>
    <w:p>
      <w:pPr>
        <w:pStyle w:val="TextBodyIndent"/>
        <w:rPr/>
      </w:pPr>
      <w:r>
        <w:rPr/>
        <w:t>Если вы цените своё искусство (не важно какое), попытайте счастья в Новиграде, но будьте готовы к неудаче. Здесь держат марку.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Indent"/>
        <w:jc w:val="left"/>
        <w:rPr>
          <w:sz w:val="24"/>
        </w:rPr>
      </w:pPr>
      <w:r>
        <w:rPr>
          <w:b/>
          <w:i/>
          <w:sz w:val="24"/>
        </w:rPr>
        <w:t>БРУГГЕ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Столица – </w:t>
      </w:r>
      <w:r>
        <w:rPr>
          <w:b/>
        </w:rPr>
        <w:t>Бругге</w:t>
      </w:r>
      <w:r>
        <w:rPr/>
        <w:t xml:space="preserve">. Правит король Вензлав, ленник Фольтеста. Бругге, опять же на старте, зависимое от Тимерии государство (даже пользуется темерской валютой), но зависимость скорее чисто юридическая, да и та может быть в ходе Игры откуплена. </w:t>
      </w:r>
    </w:p>
    <w:p>
      <w:pPr>
        <w:pStyle w:val="TextBodyIndent"/>
        <w:rPr/>
      </w:pPr>
      <w:r>
        <w:rPr/>
        <w:t xml:space="preserve">Мастера позволили себе некоторую вольность в отношении географического положения Бругге (простите уж нас). У пана Сапковского Бругге находится на юге, относительно Темерии, а гадкие мастера из своих тайных целей перенесли его на северо-восток(это впрочем одна из очень немногих вольностей, которые мы себе позволили, поверьте, мы очень трепетно относимся к первоисточнику ). </w:t>
      </w:r>
    </w:p>
    <w:p>
      <w:pPr>
        <w:pStyle w:val="TextBodyIndent"/>
        <w:rPr/>
      </w:pPr>
      <w:r>
        <w:rPr/>
        <w:t xml:space="preserve">В Бругге, так уж сложилось на период начала Игры, собралось наибольшее количество магических и, как бы это не казалось странным, клерикальных знаний. Отсюда стартуют все торговцы маг-компонентами и основное количество магов (Фольтест же их прогнал из Темерии после Таннеда). В Бругге же находится храм Мелители , если он будет на Игре, (обещать не можем).  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1446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color w:val="808080"/>
      </w:rPr>
      <w:t xml:space="preserve">Стр. </w:t>
    </w:r>
    <w:r>
      <w:rPr>
        <w:rStyle w:val="PageNumber"/>
        <w:b/>
        <w:color w:val="808080"/>
      </w:rPr>
      <w:fldChar w:fldCharType="begin"/>
    </w:r>
    <w:r>
      <w:rPr>
        <w:rStyle w:val="PageNumber"/>
        <w:b/>
        <w:color w:val="808080"/>
      </w:rPr>
      <w:instrText xml:space="preserve"> PAGE </w:instrText>
    </w:r>
    <w:r>
      <w:rPr>
        <w:rStyle w:val="PageNumber"/>
        <w:b/>
        <w:color w:val="808080"/>
      </w:rPr>
      <w:fldChar w:fldCharType="separate"/>
    </w:r>
    <w:r>
      <w:rPr>
        <w:rStyle w:val="PageNumber"/>
        <w:b/>
        <w:color w:val="808080"/>
      </w:rPr>
      <w:t>2</w:t>
    </w:r>
    <w:r>
      <w:rPr>
        <w:rStyle w:val="PageNumber"/>
        <w:b/>
        <w:color w:val="808080"/>
      </w:rPr>
      <w:fldChar w:fldCharType="end"/>
    </w:r>
    <w:r>
      <w:rPr>
        <w:rStyle w:val="PageNumber"/>
        <w:b/>
        <w:color w:val="808080"/>
      </w:rPr>
      <w:t xml:space="preserve"> из </w:t>
    </w:r>
    <w:r>
      <w:rPr>
        <w:rStyle w:val="PageNumber"/>
        <w:b/>
        <w:color w:val="808080"/>
      </w:rPr>
      <w:fldChar w:fldCharType="begin"/>
    </w:r>
    <w:r>
      <w:rPr>
        <w:rStyle w:val="PageNumber"/>
        <w:b/>
        <w:color w:val="808080"/>
      </w:rPr>
      <w:instrText xml:space="preserve"> NUMPAGES \* ARABIC </w:instrText>
    </w:r>
    <w:r>
      <w:rPr>
        <w:rStyle w:val="PageNumber"/>
        <w:b/>
        <w:color w:val="808080"/>
      </w:rPr>
      <w:fldChar w:fldCharType="separate"/>
    </w:r>
    <w:r>
      <w:rPr>
        <w:rStyle w:val="PageNumber"/>
        <w:b/>
        <w:color w:val="808080"/>
      </w:rPr>
      <w:t>2</w:t>
    </w:r>
    <w:r>
      <w:rPr>
        <w:rStyle w:val="PageNumber"/>
        <w:b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  <w:p>
    <w:pPr>
      <w:pStyle w:val="Header"/>
      <w:jc w:val="center"/>
      <w:rPr/>
    </w:pPr>
    <w:r>
      <w:rPr>
        <w:b/>
        <w:color w:val="808080"/>
      </w:rPr>
      <w:t xml:space="preserve">Ведьмак: </w:t>
    </w:r>
    <w:r>
      <w:rPr>
        <w:b/>
        <w:color w:val="808080"/>
        <w:lang w:val="en-US"/>
      </w:rPr>
      <w:t xml:space="preserve">PostScriptum                                                                         </w:t>
    </w:r>
    <w:r>
      <w:rPr>
        <w:b/>
        <w:color w:val="808080"/>
      </w:rPr>
      <w:t>География и политика (версия 1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left="360" w:firstLine="360"/>
      <w:jc w:val="both"/>
    </w:pPr>
    <w:rPr/>
  </w:style>
  <w:style w:type="paragraph" w:styleId="21">
    <w:name w:val="Основной текст 2"/>
    <w:basedOn w:val="Normal"/>
    <w:qFormat/>
    <w:pPr/>
    <w:rPr>
      <w:b/>
      <w:i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5:22:00Z</dcterms:created>
  <dc:creator>Николай</dc:creator>
  <dc:description/>
  <dc:language>en-US</dc:language>
  <cp:lastModifiedBy>Max Gorshnev</cp:lastModifiedBy>
  <cp:lastPrinted>1999-06-02T15:36:00Z</cp:lastPrinted>
  <dcterms:modified xsi:type="dcterms:W3CDTF">2000-11-02T15:22:00Z</dcterms:modified>
  <cp:revision>2</cp:revision>
  <dc:subject/>
  <dc:title>Ведьмак</dc:title>
</cp:coreProperties>
</file>